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LOG br.2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NSTITUCIJE KOJE SU DOBILE ''POZITIVNO MIŠLJENJE''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om naroda Parlamentarne skupštine BiH javno pohvaljuje i ističe usklađenost poslovanja s važećim zakonskim propisima i savjesno raspolaganje budžetskim sredstvima sljedećih institucija Bi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gencije za antidopinšku kontrolu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gencije za državnu službu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gencije za forenzička ispitivanja i vještačenja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gencije za javne nabavke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gencije za lijekove i medicinska sredstva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gencije za rad i zapošljavanje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gencije za sigurnost hrane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gencije za školovanje i stručno usavršavanje kadrova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gencije za statistiku Bi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gencije za unapređenje stranih investicija u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rhiva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entra za informiranje i priznavanje dokumenata iz oblasti visokog obrazovanj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entralne harmonizacijske jedinice Ministarstva finansija i trezora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ne izborne komisije Bi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irekcije za ekonomsko planiranje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Fonda za povratak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Institucije ombdusmena za zaštitu potrošača u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Institucije ombudsmena za ljudska prava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Instituta za intelektualno vlasništvo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Instituta za mjeriteljstvo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Instituta za standardizaciju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Konkurencijskog vijeća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Ministarstva finansija i trezora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dbora državne službe za žalbe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Regulatorne agencije za komunikacije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lužbe za poslove sa strancima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Tužilaštva 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Ureda za razmatranje žalbi Bi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Ureda za zakonodavstvo BiH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center" w:pos="-25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Visokog sudskog i tužilačkog vijeća BiH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Arial Unicode MS" w:cs="Times New Roman"/>
          <w:b/>
          <w:b/>
          <w:sz w:val="24"/>
          <w:szCs w:val="24"/>
          <w:lang w:val="bs-B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zija.gov.ba/revizioni_izvjestaji/finansijska_revizija/Izvj_2011/?id=2426" TargetMode="External"/><Relationship Id="rId3" Type="http://schemas.openxmlformats.org/officeDocument/2006/relationships/hyperlink" Target="http://www.revizija.gov.ba/revizioni_izvjestaji/finansijska_revizija/Izvj_2011/?id=2385" TargetMode="External"/><Relationship Id="rId4" Type="http://schemas.openxmlformats.org/officeDocument/2006/relationships/hyperlink" Target="http://www.revizija.gov.ba/revizioni_izvjestaji/finansijska_revizija/Izvj_2011/?id=2483" TargetMode="External"/><Relationship Id="rId5" Type="http://schemas.openxmlformats.org/officeDocument/2006/relationships/hyperlink" Target="http://www.revizija.gov.ba/revizioni_izvjestaji/finansijska_revizija/Izvj_2011/?id=2387" TargetMode="External"/><Relationship Id="rId6" Type="http://schemas.openxmlformats.org/officeDocument/2006/relationships/hyperlink" Target="http://www.revizija.gov.ba/revizioni_izvjestaji/finansijska_revizija/Izvj_2011/?id=2429" TargetMode="External"/><Relationship Id="rId7" Type="http://schemas.openxmlformats.org/officeDocument/2006/relationships/hyperlink" Target="http://www.revizija.gov.ba/revizioni_izvjestaji/finansijska_revizija/Izvj_2011/?id=2447" TargetMode="External"/><Relationship Id="rId8" Type="http://schemas.openxmlformats.org/officeDocument/2006/relationships/hyperlink" Target="http://www.revizija.gov.ba/revizioni_izvjestaji/finansijska_revizija/Izvj_2011/?id=2453" TargetMode="External"/><Relationship Id="rId9" Type="http://schemas.openxmlformats.org/officeDocument/2006/relationships/hyperlink" Target="http://www.revizija.gov.ba/revizioni_izvjestaji/finansijska_revizija/Izvj_2011/?id=2456" TargetMode="External"/><Relationship Id="rId10" Type="http://schemas.openxmlformats.org/officeDocument/2006/relationships/hyperlink" Target="http://www.revizija.gov.ba/revizioni_izvjestaji/finansijska_revizija/Izvj_2011/?id=2450" TargetMode="External"/><Relationship Id="rId11" Type="http://schemas.openxmlformats.org/officeDocument/2006/relationships/hyperlink" Target="http://www.revizija.gov.ba/revizioni_izvjestaji/finansijska_revizija/Izvj_2011/?id=2591" TargetMode="External"/><Relationship Id="rId12" Type="http://schemas.openxmlformats.org/officeDocument/2006/relationships/hyperlink" Target="http://www.revizija.gov.ba/revizioni_izvjestaji/finansijska_revizija/Izvj_2011/?id=2441" TargetMode="External"/><Relationship Id="rId13" Type="http://schemas.openxmlformats.org/officeDocument/2006/relationships/hyperlink" Target="http://www.revizija.gov.ba/revizioni_izvjestaji/finansijska_revizija/Izvj_2011/?id=2468" TargetMode="External"/><Relationship Id="rId14" Type="http://schemas.openxmlformats.org/officeDocument/2006/relationships/hyperlink" Target="http://www.revizija.gov.ba/revizioni_izvjestaji/finansijska_revizija/Izvj_2011/?id=2465" TargetMode="External"/><Relationship Id="rId15" Type="http://schemas.openxmlformats.org/officeDocument/2006/relationships/hyperlink" Target="http://www.revizija.gov.ba/revizioni_izvjestaji/finansijska_revizija/Izvj_2011/?id=2474" TargetMode="External"/><Relationship Id="rId16" Type="http://schemas.openxmlformats.org/officeDocument/2006/relationships/hyperlink" Target="http://www.revizija.gov.ba/revizioni_izvjestaji/finansijska_revizija/Izvj_2011/?id=2486" TargetMode="External"/><Relationship Id="rId17" Type="http://schemas.openxmlformats.org/officeDocument/2006/relationships/hyperlink" Target="http://www.revizija.gov.ba/revizioni_izvjestaji/finansijska_revizija/Izvj_2011/?id=2381" TargetMode="External"/><Relationship Id="rId18" Type="http://schemas.openxmlformats.org/officeDocument/2006/relationships/hyperlink" Target="http://www.revizija.gov.ba/revizioni_izvjestaji/finansijska_revizija/Izvj_2011/?id=2594" TargetMode="External"/><Relationship Id="rId19" Type="http://schemas.openxmlformats.org/officeDocument/2006/relationships/hyperlink" Target="http://www.revizija.gov.ba/revizioni_izvjestaji/finansijska_revizija/Izvj_2011/?id=2405" TargetMode="External"/><Relationship Id="rId20" Type="http://schemas.openxmlformats.org/officeDocument/2006/relationships/hyperlink" Target="http://www.revizija.gov.ba/revizioni_izvjestaji/finansijska_revizija/Izvj_2011/?id=2501" TargetMode="External"/><Relationship Id="rId21" Type="http://schemas.openxmlformats.org/officeDocument/2006/relationships/hyperlink" Target="http://www.revizija.gov.ba/revizioni_izvjestaji/finansijska_revizija/Izvj_2011/?id=2507" TargetMode="External"/><Relationship Id="rId22" Type="http://schemas.openxmlformats.org/officeDocument/2006/relationships/hyperlink" Target="http://www.revizija.gov.ba/revizioni_izvjestaji/finansijska_revizija/Izvj_2011/?id=2411" TargetMode="External"/><Relationship Id="rId23" Type="http://schemas.openxmlformats.org/officeDocument/2006/relationships/hyperlink" Target="http://www.revizija.gov.ba/revizioni_izvjestaji/finansijska_revizija/Izvj_2011/?id=2519" TargetMode="External"/><Relationship Id="rId24" Type="http://schemas.openxmlformats.org/officeDocument/2006/relationships/hyperlink" Target="http://www.revizija.gov.ba/revizioni_izvjestaji/finansijska_revizija/Izvj_2011/?id=2543" TargetMode="External"/><Relationship Id="rId25" Type="http://schemas.openxmlformats.org/officeDocument/2006/relationships/hyperlink" Target="http://www.revizija.gov.ba/revizioni_izvjestaji/finansijska_revizija/Izvj_2011/?id=2555" TargetMode="External"/><Relationship Id="rId26" Type="http://schemas.openxmlformats.org/officeDocument/2006/relationships/hyperlink" Target="http://www.revizija.gov.ba/revizioni_izvjestaji/finansijska_revizija/Izvj_2011/?id=2417" TargetMode="External"/><Relationship Id="rId27" Type="http://schemas.openxmlformats.org/officeDocument/2006/relationships/hyperlink" Target="http://www.revizija.gov.ba/revizioni_izvjestaji/finansijska_revizija/Izvj_2011/?id=2420" TargetMode="External"/><Relationship Id="rId28" Type="http://schemas.openxmlformats.org/officeDocument/2006/relationships/hyperlink" Target="http://www.revizija.gov.ba/revizioni_izvjestaji/finansijska_revizija/Izvj_2011/?id=2573" TargetMode="External"/><Relationship Id="rId29" Type="http://schemas.openxmlformats.org/officeDocument/2006/relationships/hyperlink" Target="http://www.revizija.gov.ba/revizioni_izvjestaji/finansijska_revizija/Izvj_2011/?id=2582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6:00Z</dcterms:created>
  <dc:creator>bagarid</dc:creator>
  <dc:description/>
  <cp:keywords/>
  <dc:language>en-US</dc:language>
  <cp:lastModifiedBy> </cp:lastModifiedBy>
  <dcterms:modified xsi:type="dcterms:W3CDTF">2013-01-17T16:06:00Z</dcterms:modified>
  <cp:revision>2</cp:revision>
  <dc:subject/>
  <dc:title/>
</cp:coreProperties>
</file>